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A Meeting Tailored to Organic &amp; Medicinal Chemists</w:t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Monday, May 23, 2005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Bench To Pilot Plant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Kinases as Drug Target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harmaceutical Profiling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GPCRs as Drug Target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Frontiers in Organometallic-Catalyzed Organic Synthesi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oster sessions, vendor displays and dinner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Keynote Speaker: t.b.a.</w:t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color w:val="0000FF"/>
        </w:rPr>
        <w:t xml:space="preserve"> 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Tuesday, May 24, 2005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Visions in Chemistry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Green Chemistry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Ion Channels as Drug Targets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Molecular Modeling throughout the Drug Discovery Process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roteinases as Drug Targets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Industrial Innovation Award Symposium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oster sessions, vendor displays and dinner</w:t>
      </w:r>
    </w:p>
    <w:p>
      <w:pPr>
        <w:pStyle w:val="Normal"/>
        <w:spacing w:before="10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Keynote Evening Speaker: Prof. D. Seebach</w:t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Wednesday, May 25, 2005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Chemistry Leadership Breakfast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Advances in Organic Synthesis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Celebrating Chemistry and Waksman: Antibiotic Symposium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Cope Scholar Symposium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Enantioselective Reactions and Synthesis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Green Chemistry 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</w:rPr>
        <w:t>Awards Banqu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See </w:t>
      </w:r>
      <w:hyperlink r:id="rId5">
        <w:r>
          <w:rPr>
            <w:rStyle w:val="InternetLink"/>
            <w:rFonts w:cs="Century Schoolbook" w:ascii="Century Schoolbook" w:hAnsi="Century Schoolbook"/>
            <w:b/>
            <w:i/>
          </w:rPr>
          <w:t>www.marmacs.org</w:t>
        </w:r>
      </w:hyperlink>
      <w:r>
        <w:rPr>
          <w:rFonts w:cs="Century Schoolbook" w:ascii="Century Schoolbook" w:hAnsi="Century Schoolbook"/>
          <w:b/>
          <w:i/>
          <w:color w:val="0000FF"/>
        </w:rPr>
        <w:t xml:space="preserve"> for more informatio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dvance Registration open until May 2, 2005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helthmITC Bk BT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23:00Z</dcterms:created>
  <dc:creator>Valerie J. Kuck</dc:creator>
  <dc:description/>
  <dc:language>en-US</dc:language>
  <cp:lastModifiedBy>7PW</cp:lastModifiedBy>
  <cp:lastPrinted>2005-03-23T09:47:00Z</cp:lastPrinted>
  <dcterms:modified xsi:type="dcterms:W3CDTF">2005-03-30T15:39:00Z</dcterms:modified>
  <cp:revision>4</cp:revision>
  <dc:subject/>
  <dc:title> </dc:title>
</cp:coreProperties>
</file>