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0"/>
        <w:gridCol w:w="2125"/>
      </w:tblGrid>
      <w:tr>
        <w:trPr/>
        <w:tc>
          <w:tcPr>
            <w:tcW w:w="36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60" w:after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195195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Century;ChelthmITC Bk BT" w:hAnsi="Century;ChelthmITC Bk BT" w:cs="Courier New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Chemistry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ourier New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at the Crossroads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entury;ChelthmITC Bk BT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of Science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y 22-25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Rutgers, The State University of New Jersey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iscataway, 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www.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armacs</w:t>
              </w:r>
            </w:hyperlink>
            <w:r>
              <w:rPr>
                <w:rFonts w:cs="Arial" w:ascii="Arial" w:hAnsi="Arial"/>
                <w:b/>
                <w:color w:val="0000FF"/>
                <w:u w:val="single"/>
              </w:rPr>
              <w:t>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2618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  <w:t>Symposia of Interest to Physical Chemists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Monday, May 23, 2005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Spectroscopy of Biomolecules, Interfaces &amp; Materials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lenary speaker: Prof. Robin M. Hochstrasser, U. Pennsylvania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Gas-phase Thermochemistry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oster sessions, vendor displays and dinner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Solid State and Materials Chemistry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Materials Chemistry, Inorg &amp; Organic Polymers</w:t>
      </w:r>
    </w:p>
    <w:p>
      <w:pPr>
        <w:pStyle w:val="Normal"/>
        <w:spacing w:before="10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</w:r>
    </w:p>
    <w:p>
      <w:pPr>
        <w:pStyle w:val="Normal"/>
        <w:spacing w:before="24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Tuesday, May 24, 2005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Electronic Structure in Chemistry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Spectroscopy of Biomolecules, Interfaces &amp; Materials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lenary speaker: Prof. Kenneth B. Eisenthal, Columbia U.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Surface &amp; Interface Science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oster sessions, vendor displays and dinner</w:t>
      </w:r>
    </w:p>
    <w:p>
      <w:pPr>
        <w:pStyle w:val="Normal"/>
        <w:spacing w:before="10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</w:r>
    </w:p>
    <w:p>
      <w:pPr>
        <w:pStyle w:val="Normal"/>
        <w:spacing w:before="240" w:after="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Wednesday, May 25, 2005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Chemistry Leadership Breakfas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Forensic Chemistry Education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Surface Modification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Awards Banqu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 xml:space="preserve">See </w:t>
      </w:r>
      <w:hyperlink r:id="rId5">
        <w:r>
          <w:rPr>
            <w:rStyle w:val="InternetLink"/>
            <w:rFonts w:cs="Century Schoolbook" w:ascii="Century Schoolbook" w:hAnsi="Century Schoolbook"/>
            <w:b/>
            <w:i/>
          </w:rPr>
          <w:t>www.marmacs.org</w:t>
        </w:r>
      </w:hyperlink>
      <w:r>
        <w:rPr>
          <w:rFonts w:cs="Century Schoolbook" w:ascii="Century Schoolbook" w:hAnsi="Century Schoolbook"/>
          <w:b/>
          <w:i/>
          <w:color w:val="0000FF"/>
        </w:rPr>
        <w:t xml:space="preserve"> for more informatio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Advance Registration open until May 2, 2005</w:t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helthmITC Bk BT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  <w:i/>
      <w:i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rmacs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ma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27:00Z</dcterms:created>
  <dc:creator>Valerie J. Kuck</dc:creator>
  <dc:description/>
  <dc:language>en-US</dc:language>
  <cp:lastModifiedBy>7PW</cp:lastModifiedBy>
  <cp:lastPrinted>2005-03-23T09:47:00Z</cp:lastPrinted>
  <dcterms:modified xsi:type="dcterms:W3CDTF">2005-03-30T15:37:00Z</dcterms:modified>
  <cp:revision>4</cp:revision>
  <dc:subject/>
  <dc:title> </dc:title>
</cp:coreProperties>
</file>