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sz w:val="40"/>
                <w:szCs w:val="40"/>
              </w:rPr>
            </w:pPr>
            <w:r>
              <w:rPr>
                <w:rFonts w:cs="Century;ChelthmITC Bk BT" w:ascii="Century;ChelthmITC Bk BT" w:hAnsi="Century;ChelthmITC Bk BT"/>
                <w:sz w:val="40"/>
                <w:szCs w:val="40"/>
              </w:rPr>
              <w:t>Chemistry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sz w:val="40"/>
                <w:szCs w:val="40"/>
              </w:rPr>
            </w:pPr>
            <w:r>
              <w:rPr>
                <w:rFonts w:cs="Century;ChelthmITC Bk BT" w:ascii="Century;ChelthmITC Bk BT" w:hAnsi="Century;ChelthmITC Bk BT"/>
                <w:sz w:val="40"/>
                <w:szCs w:val="40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sz w:val="40"/>
                <w:szCs w:val="40"/>
              </w:rPr>
            </w:pPr>
            <w:r>
              <w:rPr>
                <w:rFonts w:cs="Century;ChelthmITC Bk BT" w:ascii="Century;ChelthmITC Bk BT" w:hAnsi="Century;ChelthmITC Bk BT"/>
                <w:sz w:val="40"/>
                <w:szCs w:val="40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Advance Registration open until May 2, 2005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8"/>
        <w:gridCol w:w="2340"/>
        <w:gridCol w:w="2880"/>
      </w:tblGrid>
      <w:tr>
        <w:trPr>
          <w:trHeight w:val="7728" w:hRule="atLeast"/>
          <w:cantSplit w:val="true"/>
        </w:trPr>
        <w:tc>
          <w:tcPr>
            <w:tcW w:w="25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udent Affiliate planning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e Berger, MARM Student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berger@eden.rutgers.e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ve Fash, Student Web M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elly Chang, Publ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lius Johnson, Outr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vid Lee, Outreach Ad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alloonTex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usan</w:t>
            </w:r>
            <w:r>
              <w:rPr>
                <w:rFonts w:cs="Arial" w:ascii="Arial" w:hAnsi="Arial"/>
                <w:b/>
                <w:sz w:val="14"/>
              </w:rPr>
              <w:t xml:space="preserve"> Ensel, Poster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hn Tay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tgers Faculty Ad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rke Rho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inent Scientific Spe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M 2005 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General Co-Chair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an Cooper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8-740-3106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2"/>
                  <w:u w:val="none"/>
                </w:rPr>
                <w:t>Alan.Cooper@spcorp.com</w:t>
              </w:r>
            </w:hyperlink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General Co-Chair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lliam Suits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8-234-9240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llsuits@earthlink.net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Program Co-Chair</w:t>
            </w:r>
          </w:p>
          <w:p>
            <w:pPr>
              <w:pStyle w:val="Caption"/>
              <w:rPr>
                <w:sz w:val="12"/>
              </w:rPr>
            </w:pPr>
            <w:r>
              <w:rPr>
                <w:sz w:val="12"/>
              </w:rPr>
              <w:t>Les McQuire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lie.mcquire@pharma.novarti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Program Co-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oe Potenz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2"/>
                  <w:u w:val="none"/>
                </w:rPr>
                <w:t>potenza@rutchem.rutgers.edu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6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udent Affiliat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merican Chemical Soci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id-Atlantic Regional Meeting (MARM)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FF"/>
                <w:sz w:val="66"/>
              </w:rPr>
            </w:pPr>
            <w:r>
              <w:rPr>
                <w:rFonts w:cs="Verdana" w:ascii="Verdana" w:hAnsi="Verdana"/>
                <w:b/>
                <w:color w:val="0000FF"/>
                <w:sz w:val="66"/>
              </w:rPr>
              <w:t>Undergraduat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66"/>
              </w:rPr>
            </w:pPr>
            <w:r>
              <w:rPr>
                <w:rFonts w:cs="Verdana" w:ascii="Verdana" w:hAnsi="Verdana"/>
                <w:b/>
                <w:color w:val="0000FF"/>
                <w:sz w:val="66"/>
              </w:rPr>
              <w:t>Poster Session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>Numerous Awards Availabl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 xml:space="preserve">CEM Microwave Chemistry Awar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>Sigma-Aldrich Award for Outstanding Organic Poster</w:t>
            </w:r>
          </w:p>
          <w:p>
            <w:pPr>
              <w:pStyle w:val="Heading7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>Chromatography Forum of Delaware Valley Student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>More to C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32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</w:rPr>
              <w:t>Abstract Submission Deadline: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/>
              <w:t xml:space="preserve">March 15, 2005  Go to </w:t>
            </w:r>
            <w:hyperlink r:id="rId7">
              <w:r>
                <w:rPr>
                  <w:rStyle w:val="InternetLink"/>
                </w:rPr>
                <w:t>www.marmacs.org</w:t>
              </w:r>
            </w:hyperlink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  <w:t>When submitting abstract look under College Education for the Undergraduate Poster session.</w:t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 other Student Affiliate activities se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</w:rPr>
                <w:t>http://www.marmacs.org/studaffil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4"/>
              <w:rPr/>
            </w:pPr>
            <w:r>
              <w:rPr/>
              <w:t>Major Areas of Programming</w:t>
            </w:r>
          </w:p>
        </w:tc>
      </w:tr>
      <w:tr>
        <w:trPr>
          <w:trHeight w:val="880" w:hRule="atLeast"/>
          <w:cantSplit w:val="true"/>
        </w:trPr>
        <w:tc>
          <w:tcPr>
            <w:tcW w:w="25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l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Auto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s in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ory Affai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Chemical Busin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story of Chemistry in N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anic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and the La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Health and Safe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maceutical Profil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inatorial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chemistr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s Sci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eers in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du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al Analys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pecial Event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or Exhibi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r Sess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s Banque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Leadership Breakfas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working Rece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School Teachers Da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aduate Symposiu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CC and Student Affiliate ev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aginat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W 2005 Workshop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eers servic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9"/>
      <w:type w:val="nextPage"/>
      <w:pgSz w:w="12240" w:h="15840"/>
      <w:pgMar w:left="1138" w:right="113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ChelthmITC Bk BT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Bookman Old Style" w:ascii="Bookman Old Style" w:hAnsi="Bookman Old Style"/>
        <w:b/>
        <w:i/>
        <w:sz w:val="20"/>
      </w:rPr>
      <w:t xml:space="preserve">MARM Sections: Monmouth, Trenton, Princeton, New York, Maryland, Philadelphia, Lehigh Valley, Delaware, Ocean County, South Jersey, Washington, Susquehanna, 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20"/>
      </w:rPr>
    </w:pPr>
    <w:r>
      <w:rPr>
        <w:rFonts w:eastAsia="Bookman Old Style" w:cs="Bookman Old Style" w:ascii="Bookman Old Style" w:hAnsi="Bookman Old Style"/>
        <w:b/>
        <w:i/>
        <w:sz w:val="20"/>
      </w:rPr>
      <w:t xml:space="preserve"> </w:t>
    </w:r>
    <w:r>
      <w:rPr>
        <w:rFonts w:cs="Bookman Old Style" w:ascii="Bookman Old Style" w:hAnsi="Bookman Old Style"/>
        <w:b/>
        <w:i/>
        <w:sz w:val="20"/>
      </w:rPr>
      <w:t xml:space="preserve">SE &amp; Central Pennsylvan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i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color w:val="FF0000"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62" w:hanging="180"/>
    </w:pPr>
    <w:rPr>
      <w:rFonts w:ascii="Arial" w:hAnsi="Arial" w:eastAsia="Times New Roman" w:cs="Arial"/>
      <w:b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lan.Cooper@spcorp.com" TargetMode="External"/><Relationship Id="rId6" Type="http://schemas.openxmlformats.org/officeDocument/2006/relationships/hyperlink" Target="mailto:potenza@rutchem.rutgers.edu" TargetMode="External"/><Relationship Id="rId7" Type="http://schemas.openxmlformats.org/officeDocument/2006/relationships/hyperlink" Target="http://www.marmacs.org/" TargetMode="External"/><Relationship Id="rId8" Type="http://schemas.openxmlformats.org/officeDocument/2006/relationships/hyperlink" Target="http://www.marmacs.org/studaffil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23:00Z</dcterms:created>
  <dc:creator>L. McQuire</dc:creator>
  <dc:description/>
  <dc:language>en-US</dc:language>
  <cp:lastModifiedBy>7PW</cp:lastModifiedBy>
  <cp:lastPrinted>2003-03-03T17:15:00Z</cp:lastPrinted>
  <dcterms:modified xsi:type="dcterms:W3CDTF">2005-03-30T15:34:00Z</dcterms:modified>
  <cp:revision>3</cp:revision>
  <dc:subject/>
  <dc:title> </dc:title>
</cp:coreProperties>
</file>